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center"/>
        <w:outlineLvl w:val="1"/>
        <w:rPr>
          <w:rFonts w:ascii="Times New Roman" w:hAnsi="Times New Roman" w:eastAsia="方正小标宋简体;Arial Unicode MS" w:cs="Times New Roman"/>
          <w:b/>
          <w:b/>
          <w:bCs/>
          <w:color w:val="000000"/>
          <w:kern w:val="0"/>
          <w:sz w:val="44"/>
          <w:szCs w:val="44"/>
        </w:rPr>
      </w:pPr>
      <w:r>
        <w:rPr>
          <w:rFonts w:ascii="Times New Roman" w:hAnsi="Times New Roman" w:cs="Times New Roman" w:eastAsia="方正小标宋简体;Arial Unicode MS"/>
          <w:b/>
          <w:bCs/>
          <w:color w:val="000000"/>
          <w:kern w:val="0"/>
          <w:sz w:val="44"/>
          <w:szCs w:val="44"/>
        </w:rPr>
        <w:t>临沧市实施《云南省各级人民代表大会</w:t>
      </w:r>
    </w:p>
    <w:p>
      <w:pPr>
        <w:pStyle w:val="Normal"/>
        <w:widowControl/>
        <w:numPr>
          <w:ilvl w:val="0"/>
          <w:numId w:val="0"/>
        </w:numPr>
        <w:spacing w:lineRule="exact" w:line="540"/>
        <w:jc w:val="center"/>
        <w:outlineLvl w:val="1"/>
        <w:rPr>
          <w:rFonts w:ascii="Times New Roman" w:hAnsi="Times New Roman" w:eastAsia="方正小标宋简体;Arial Unicode MS" w:cs="Times New Roman"/>
          <w:b/>
          <w:b/>
          <w:bCs/>
          <w:color w:val="000000"/>
          <w:kern w:val="0"/>
          <w:sz w:val="44"/>
          <w:szCs w:val="44"/>
        </w:rPr>
      </w:pPr>
      <w:r>
        <w:rPr>
          <w:rFonts w:ascii="Times New Roman" w:hAnsi="Times New Roman" w:cs="Times New Roman" w:eastAsia="方正小标宋简体;Arial Unicode MS"/>
          <w:b/>
          <w:bCs/>
          <w:color w:val="000000"/>
          <w:kern w:val="0"/>
          <w:sz w:val="44"/>
          <w:szCs w:val="44"/>
        </w:rPr>
        <w:t>常务委员会规范性文件备案审查</w:t>
      </w:r>
    </w:p>
    <w:p>
      <w:pPr>
        <w:pStyle w:val="Normal"/>
        <w:widowControl/>
        <w:numPr>
          <w:ilvl w:val="0"/>
          <w:numId w:val="0"/>
        </w:numPr>
        <w:spacing w:lineRule="exact" w:line="540"/>
        <w:jc w:val="center"/>
        <w:outlineLvl w:val="1"/>
        <w:rPr>
          <w:rFonts w:ascii="Times New Roman" w:hAnsi="Times New Roman" w:eastAsia="方正小标宋简体;Arial Unicode MS" w:cs="Times New Roman"/>
          <w:b/>
          <w:b/>
          <w:bCs/>
          <w:color w:val="000000"/>
          <w:kern w:val="0"/>
          <w:sz w:val="44"/>
          <w:szCs w:val="44"/>
        </w:rPr>
      </w:pPr>
      <w:r>
        <w:rPr>
          <w:rFonts w:ascii="Times New Roman" w:hAnsi="Times New Roman" w:cs="Times New Roman" w:eastAsia="方正小标宋简体;Arial Unicode MS"/>
          <w:b/>
          <w:bCs/>
          <w:color w:val="000000"/>
          <w:kern w:val="0"/>
          <w:sz w:val="44"/>
          <w:szCs w:val="44"/>
        </w:rPr>
        <w:t>条例》办法</w:t>
      </w:r>
    </w:p>
    <w:p>
      <w:pPr>
        <w:pStyle w:val="Normal"/>
        <w:spacing w:lineRule="exact" w:line="440"/>
        <w:jc w:val="center"/>
        <w:rPr>
          <w:rFonts w:ascii="楷体_GB2312;楷体" w:hAnsi="楷体_GB2312;楷体" w:eastAsia="楷体_GB2312;楷体" w:cs="Times New Roman"/>
          <w:b/>
          <w:b/>
          <w:bCs/>
          <w:color w:val="000000"/>
          <w:kern w:val="0"/>
          <w:sz w:val="32"/>
          <w:szCs w:val="32"/>
        </w:rPr>
      </w:pPr>
      <w:r>
        <w:rPr>
          <w:rFonts w:eastAsia="楷体_GB2312;楷体" w:cs="Times New Roman" w:ascii="楷体_GB2312;楷体" w:hAnsi="楷体_GB2312;楷体"/>
          <w:b/>
          <w:bCs/>
          <w:color w:val="000000"/>
          <w:kern w:val="0"/>
          <w:sz w:val="32"/>
          <w:szCs w:val="32"/>
        </w:rPr>
      </w:r>
    </w:p>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临沧市第四届人民代表大会</w:t>
      </w:r>
    </w:p>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第</w:t>
      </w:r>
      <w:r>
        <w:rPr>
          <w:rFonts w:ascii="Times New Roman" w:hAnsi="Times New Roman" w:cs="Times New Roman" w:eastAsia="仿宋_GB2312;仿宋"/>
          <w:sz w:val="32"/>
          <w:szCs w:val="32"/>
        </w:rPr>
        <w:t>二十二</w:t>
      </w:r>
      <w:r>
        <w:rPr>
          <w:rFonts w:ascii="Times New Roman" w:hAnsi="Times New Roman" w:cs="Times New Roman" w:eastAsia="仿宋_GB2312;仿宋"/>
          <w:sz w:val="32"/>
          <w:szCs w:val="32"/>
        </w:rPr>
        <w:t>次会议通过）</w:t>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t> </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为了规范备案审查工作，根据《中华人民共和国立法法》《中华人民共和国各级人民代表大会常务委员会监督法》和《云南省各级人民代表大会常务委员会规范性文件备案审查条例》等法律法规的规定，结合本市实际，制定本办法。</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市、县（区）人民代表大会常务委员会（以下简称市、县（区）人大常委会）对规范性文件的备案审查，适用本办法。</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所称规范性文件，是指本行政区域内，市、县（区）人民代表大会及其常务委员会和市、县（区）人民政府、监察委员会、人民法院、人民检察院依照法定权限和程序制定并公开发布，涉及公民、法人和其他组织的权利、义务，具有普遍约束力，在一定时期内反复适用的文件。</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规范性文件的备案审查应当坚持党的领导，保证党中央令行禁止，保障国家宪法、法律在本行政区域内得到正确贯彻执行，保护公民、法人和其他组织合法权益，维护国家法制统一。</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规范性文件的备案审查应当依照法定权限和程序，坚持有件必备、有备必审、有错必纠的原则。</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市、县（区）人大常委会法制工作委员会或者常委会承担法制工作的机构为规范性文件报送备案接收登记机构，负责接收、登记、分送、报备规范性文件，负责备案审查的组织协调工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收登记机构收到报送备案的规范性文件，应当按照职责分工分送人民代表大会有关的专门委员会、常务委员会工作机构进行审查。</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区）人民代表大会专门委员会、常务委员会工作委员会为规范性文件备案审查机构，按照职责分工负责有关规范性文件的审查工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区）人大常委会办公室按照职责做好规范性文件备案审查的相关工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定机关应当加强规范性文件报送备案工作，建立健全工作制度，明确负责具体报送的机构和人员。</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市、县（区）人大常委会应当加强规范性文件备案审查制度和能力建设，落实备案审查衔接联动机制，加强备案审查信息化建设，提高备案审查质量和效率。</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下列规范性文件，应当报送本级人民代表大会常务委员会备案：</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市人民政府制定的规章；</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市、县（区）人民政府制定的决定、命令等以及以市、县（区）人民政府办公室名义制定的有关规范性文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市、县（区）监察委员会制定或者由其会同其他国家机关制定的有关规范性文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市、县（区）人民法院、人民检察院制定或者由其会同其他国家机关制定的有关规范性文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依法应当报送本级备案的规范性文件。</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下列规范性文件，应当报送上一级人民代表大会常务委员会备案：</w:t>
      </w:r>
    </w:p>
    <w:p>
      <w:pPr>
        <w:pStyle w:val="Normal"/>
        <w:numPr>
          <w:ilvl w:val="0"/>
          <w:numId w:val="8"/>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民代表大会及其常务委员会作出的决议、决定等规范性文件；</w:t>
      </w:r>
    </w:p>
    <w:p>
      <w:pPr>
        <w:pStyle w:val="Normal"/>
        <w:numPr>
          <w:ilvl w:val="0"/>
          <w:numId w:val="4"/>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人民政府制定的规章；</w:t>
      </w:r>
    </w:p>
    <w:p>
      <w:pPr>
        <w:pStyle w:val="Normal"/>
        <w:numPr>
          <w:ilvl w:val="0"/>
          <w:numId w:val="2"/>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民代表大会作出的决议、决定等规范性文件；</w:t>
      </w:r>
    </w:p>
    <w:p>
      <w:pPr>
        <w:pStyle w:val="Normal"/>
        <w:numPr>
          <w:ilvl w:val="0"/>
          <w:numId w:val="2"/>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依法应当报送上一级备案的规范性文件。</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报送备案的规范性文件材料应当包括：备案报告、规范性文件正式文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包括政府令或者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说明以及法律法规和政策依据等一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份。同时通过有关备案审查信息平台报送符合格式标准和要求的电子文本。</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规范性文件应当自公布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报送备案。必要时，接收登记机构可以要求规范性文件制定机关对指定的规范性文件即时报送备案。</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接收登记机构应当自收到备案材料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内进行形式审查，对符合法定范围和程序、备案材料齐全、符合格式标准和要求的，予以接收并通过备案审查信息平台发送电子回执；对不符合法定范围和程序、备案材料不齐全或者不符合格式标准和要求的，以电子指令形式予以退回并说明理由。</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备案材料不齐全或者不符合格式标准和要求被退回的，制定机关应当自收到电子指令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按照要求重新报送备案。</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制定机关应当于每年一月底前，将上一年度制定、修改、废止的规范性文件目录报送接收登记机构备案。</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市、县（区）人大常委会</w:t>
      </w:r>
      <w:r>
        <w:rPr>
          <w:rFonts w:ascii="Times New Roman" w:hAnsi="Times New Roman" w:cs="Times New Roman" w:eastAsia="仿宋_GB2312;仿宋"/>
          <w:sz w:val="32"/>
          <w:szCs w:val="32"/>
        </w:rPr>
        <w:t>办公室通过常务委员会公报或者人大网站向社会公布上一年度备案的规范性文件目录。</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对规范性文件可以采取依职权审查、依申请审查、移送审查、专项审查等方式进行审查。</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市、县（区）人大常委会对本办法第八条、第九条所举的规范性文件进行审查研究中发现规范性文件可能存在违背宪法规定、宪法原则、宪法精神等合宪性问题的，应当按照相关规定向全国人民代表大会常务委员会提出审查请求。</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对规范性文件进行审查研究中发现规范性文件存在与党中央的重大决策部署不相符或者与国家的重大改革方向不一致问题的，应当提出意见。</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对规范性文件进行审查研究中发现规范性文件违背法律、法规规定，有以下情形之一的，应当提出意见：</w:t>
      </w:r>
    </w:p>
    <w:p>
      <w:pPr>
        <w:pStyle w:val="Normal"/>
        <w:numPr>
          <w:ilvl w:val="0"/>
          <w:numId w:val="9"/>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中华人民共和国立法法》规定的立法事项和立法权限；</w:t>
      </w:r>
    </w:p>
    <w:p>
      <w:pPr>
        <w:pStyle w:val="Normal"/>
        <w:numPr>
          <w:ilvl w:val="0"/>
          <w:numId w:val="5"/>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超越权限，违法设定公民、法人和其他组织的权利与义务，或者违法设定国家机关的权力与责任；</w:t>
      </w:r>
    </w:p>
    <w:p>
      <w:pPr>
        <w:pStyle w:val="Normal"/>
        <w:numPr>
          <w:ilvl w:val="0"/>
          <w:numId w:val="1"/>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法设定行政许可、行政处罚、行政强制，或者对法律、法规设定的行政许可、行政处罚、行政强制违法作出调整和改变；</w:t>
      </w:r>
    </w:p>
    <w:p>
      <w:pPr>
        <w:pStyle w:val="Normal"/>
        <w:numPr>
          <w:ilvl w:val="0"/>
          <w:numId w:val="1"/>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法律、法规的规定明显不一致，或者与法律、法规的立法目的、原则明显相违背，旨在抵消、改变或者规避法律、法规的规定；</w:t>
      </w:r>
    </w:p>
    <w:p>
      <w:pPr>
        <w:pStyle w:val="Normal"/>
        <w:numPr>
          <w:ilvl w:val="0"/>
          <w:numId w:val="1"/>
        </w:numPr>
        <w:spacing w:lineRule="exact" w:line="54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上级或者本级人民代表大会及其常务委员会的决议、决定等规范性文件相抵触；</w:t>
      </w:r>
    </w:p>
    <w:p>
      <w:pPr>
        <w:pStyle w:val="Normal"/>
        <w:numPr>
          <w:ilvl w:val="0"/>
          <w:numId w:val="1"/>
        </w:numPr>
        <w:spacing w:lineRule="exact" w:line="54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授权决定，超出授权范围；</w:t>
      </w:r>
    </w:p>
    <w:p>
      <w:pPr>
        <w:pStyle w:val="Normal"/>
        <w:numPr>
          <w:ilvl w:val="0"/>
          <w:numId w:val="1"/>
        </w:numPr>
        <w:spacing w:lineRule="exact" w:line="54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背法定程序；</w:t>
      </w:r>
    </w:p>
    <w:p>
      <w:pPr>
        <w:pStyle w:val="Normal"/>
        <w:numPr>
          <w:ilvl w:val="0"/>
          <w:numId w:val="1"/>
        </w:numPr>
        <w:spacing w:lineRule="exact" w:line="54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违背法律、法规规定的情形。</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规范性文件进行审查研究中发现规范性文件存在明显不适当问题，有以下情形之一的，应当提出意见：</w:t>
      </w:r>
    </w:p>
    <w:p>
      <w:pPr>
        <w:pStyle w:val="Normal"/>
        <w:numPr>
          <w:ilvl w:val="0"/>
          <w:numId w:val="10"/>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明显违背社会主义核心价值观和公序良俗；</w:t>
      </w:r>
    </w:p>
    <w:p>
      <w:pPr>
        <w:pStyle w:val="Normal"/>
        <w:numPr>
          <w:ilvl w:val="0"/>
          <w:numId w:val="6"/>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公民、法人或者其他组织的权利和义务的规定明显不合理，或者规范性文件所规定的手段与其制定目的明显不匹配；</w:t>
      </w:r>
    </w:p>
    <w:p>
      <w:pPr>
        <w:pStyle w:val="Normal"/>
        <w:numPr>
          <w:ilvl w:val="0"/>
          <w:numId w:val="3"/>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现实情况发生重大变化而不宜继续施行；</w:t>
      </w:r>
    </w:p>
    <w:p>
      <w:pPr>
        <w:pStyle w:val="Normal"/>
        <w:numPr>
          <w:ilvl w:val="0"/>
          <w:numId w:val="3"/>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明显不适当的情形。</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市、县（区）人民政府、监察委员会、人民法院、人民检察院认为本级人民代表大会常务委员会接受备案的规范性文件有本办法第十六条规定情形的，可以向本级人民代表大会常务委员会书面提出审查要求；市、县（区）人大常</w:t>
      </w:r>
      <w:r>
        <w:rPr>
          <w:rFonts w:ascii="Times New Roman" w:hAnsi="Times New Roman" w:cs="Times New Roman" w:eastAsia="仿宋_GB2312;仿宋"/>
          <w:sz w:val="32"/>
          <w:szCs w:val="32"/>
          <w:lang w:eastAsia="zh-CN"/>
        </w:rPr>
        <w:t>务</w:t>
      </w:r>
      <w:r>
        <w:rPr>
          <w:rFonts w:ascii="Times New Roman" w:hAnsi="Times New Roman" w:cs="Times New Roman" w:eastAsia="仿宋_GB2312;仿宋"/>
          <w:sz w:val="32"/>
          <w:szCs w:val="32"/>
        </w:rPr>
        <w:t>委员会认为上一级人民代表大会常务委员会接受备案的规范性文件有本办法第十六条规定情形的，可以向上一级人民代表大会常务委员会书面提出审查要求。</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前款规定以外的其他国家机关和社会团体、企业事业组织以及公民认为规范性文件有本办法第十六条规定情形的，可以向接受相关规范性文件备案的人民代表大会常务委员会书面提出审查建议。</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审查要求、审查建议应当写明要求或者建议审查的规范性文件名称、审查的内容和理由。</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查要求由人民代表大会有关的专门委员会、常务委员会工作机构按照职责分工进行审查、提出意见。审查建议</w:t>
      </w:r>
      <w:r>
        <w:rPr>
          <w:rFonts w:ascii="Times New Roman" w:hAnsi="Times New Roman" w:cs="Times New Roman" w:eastAsia="仿宋_GB2312;仿宋"/>
          <w:bCs/>
          <w:sz w:val="32"/>
          <w:szCs w:val="32"/>
        </w:rPr>
        <w:t>由人大常委会法制工作委员会</w:t>
      </w:r>
      <w:r>
        <w:rPr>
          <w:rFonts w:ascii="Times New Roman" w:hAnsi="Times New Roman" w:cs="Times New Roman" w:eastAsia="仿宋_GB2312;仿宋"/>
          <w:sz w:val="32"/>
          <w:szCs w:val="32"/>
        </w:rPr>
        <w:t>进行研究，必要时，送人民代表大会有关的专门委员会、常务委员会工作机构进行审查、提出意见。</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不属于本级人民代表大会常务委员会备案审查范围的规范性文件提出的审查要求和审查建议，审查机构应当告知提出审查要求或者审查建议的国家机关、社会团体、企业事业组织或者公民，并可以移送其他有关机关处理。</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审查机构结合贯彻党中央决策部署和落实常务委员会工作重点，对事关重大改革和政策调整、涉及法律、法规重要修改、关系公众切身利益、引发社会广泛关注等方面的规范性文件进行专项审查。</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开展依职权审查、依申请审查、移送审查过程中发现存在共性问题的，可以一并对相关规范性文件进行专项审查。</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根据审查要求、审查建议进行审查研究中发现规范性文件的规定可能存在本办法第十六条</w:t>
      </w:r>
      <w:r>
        <w:rPr>
          <w:rFonts w:ascii="Times New Roman" w:hAnsi="Times New Roman" w:cs="Times New Roman" w:eastAsia="仿宋_GB2312;仿宋"/>
          <w:sz w:val="32"/>
          <w:szCs w:val="32"/>
          <w:lang w:eastAsia="zh-CN"/>
        </w:rPr>
        <w:t>规定</w:t>
      </w:r>
      <w:r>
        <w:rPr>
          <w:rFonts w:ascii="Times New Roman" w:hAnsi="Times New Roman" w:cs="Times New Roman" w:eastAsia="仿宋_GB2312;仿宋"/>
          <w:sz w:val="32"/>
          <w:szCs w:val="32"/>
        </w:rPr>
        <w:t>情形的，应当函告制定机关，要求制定机关在一个月内作出说明并反馈意见。</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规范性文件开展依职权审查、专项审查，发现规范性文件的规定可能存在本办法第十六条规定情形的，可以函告制定机关在一个月内作出说明并反馈意见。</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对规范性文件进行审查研究，可以通过座谈会、听证会、论证会、实地调研、委托第三方研究等方式，听取国家机关、社会团体、企业事业组织、人大代表、专家学者以及利益相关方的意见。</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市、县（区）人民代表大会有关的专门委员会、常务委员会工作机构在审查研究中认为有必要进行共同审查的，可以由负责组织审查的机构组织召开联合审查会议。</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的专门委员会、常务委员会工作机构在审查研究中有较大意见分歧的，应当向主任会议报告，由主任会议决定。</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审查机构应当在审查程序启动后三个月内完成审查研究工作。确需延长审查时限的，应当说明理由。</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负责组织审查的机构应当加强与人民代表大会有关的专门委员会、常务委员会工作机构在备案审查工作中的沟通协调，适时向其了解开展备案审查工作的情况。</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审查机构在审查研究中发现规范性文件可能存在本办法第十六条规定情形的，可以与制定机关沟通，或者采取书面形式对制定机关进行询问。</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研究，认为规范性文件存在本办法第十六条规定情形需要予以纠正的，在提出书面审查研究意见前，可以与制定机关沟通，要求制定机关及时修改或者废止。</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沟通，制定机关同意对规范性文件予以修改或者废止，并书面提出明确处理计划和时限的，可以不再向其提出书面审查研究意见，审查中止。</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沟通没有结果的，可以召开联合审查会议，要求制定机关到会说明情况，再向制定机关提出书面审查研究意见，要求制定机关在两个月内提出书面处理意见。</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制定机关收到审查研究意见后逾期未报送书面处理意见的，审查机构可以向制定机关发函督促或者约谈制定机关有关负责人，要求制定机关限期报送处理意见。</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定机关按照书面审查研究意见对相关规范性文件进行修改、废止的，审查终止。</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定机关按照书面审查研究意见修改、废止的相关规范性文件，应当重新公布，重新报送备案。</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制定机关未按照书面审查研究意见对规范性文件及时予以修改、废止的，审查机构可以向主任会议提出予以撤销的议案、建议，由主任会议决定提请常务委员会会议审议。</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会议审议撤销规范性文件的议案时，制定机关应当派人到会听取意见，回答询问。</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会议经过审议，认为规范性文件应当撤销的，应当作出撤销的决定并向社会公布。</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经审查研究认为规范性文件不存在本办法</w:t>
      </w:r>
      <w:r>
        <w:rPr>
          <w:rFonts w:ascii="Times New Roman" w:hAnsi="Times New Roman" w:cs="Times New Roman" w:eastAsia="仿宋_GB2312;仿宋"/>
          <w:sz w:val="32"/>
          <w:szCs w:val="32"/>
          <w:lang w:eastAsia="zh-CN"/>
        </w:rPr>
        <w:t>第</w:t>
      </w:r>
      <w:r>
        <w:rPr>
          <w:rFonts w:ascii="Times New Roman" w:hAnsi="Times New Roman" w:cs="Times New Roman" w:eastAsia="仿宋_GB2312;仿宋"/>
          <w:sz w:val="32"/>
          <w:szCs w:val="32"/>
        </w:rPr>
        <w:t>十六条规定问题，但是存在其他倾向性问题或者可能造成理解歧义、执行不当等问题的，可以函告制定机关予以提醒，或者提出有关意见建议。</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范性文件审查研究工作结束后，有关审查研究资料应当及时归档保存。</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负责组织审查的机构在规范性文件审查结束后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应当将审查研究情况向提出审查要求的国家机关或者提出审查建议的国家机关、社会团体、企业事业组织或者公民反馈。</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馈采取书面形式，必要时也可以采取口头形式。对通过备案审查信息平台提出的审查建议，可以通过备案审查信息平台进行反馈。</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市、县（区）人民代表大会常务委员会法制工作委员会应当在每年三月底前向人民代表大会常务委员会专项报告上一年度规范性文件备案审查工作情况。</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市、县（区）人民代表大会常务委员会应当充分依靠全省统一的规范性文件备案审查信息平台，加强信息平台建设。制定机关、接收登记机构和审查机构应当通过备案审查信息平台开展备案审查工作，提高备案审查工作信息化水平。</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市、县（区）人大常委会应当</w:t>
      </w:r>
      <w:r>
        <w:rPr>
          <w:rFonts w:ascii="Times New Roman" w:hAnsi="Times New Roman" w:cs="Times New Roman" w:eastAsia="仿宋_GB2312;仿宋"/>
          <w:bCs/>
          <w:sz w:val="32"/>
          <w:szCs w:val="32"/>
        </w:rPr>
        <w:t>加强规范性</w:t>
      </w:r>
      <w:r>
        <w:rPr>
          <w:rFonts w:ascii="Times New Roman" w:hAnsi="Times New Roman" w:cs="Times New Roman" w:eastAsia="仿宋_GB2312;仿宋"/>
          <w:sz w:val="32"/>
          <w:szCs w:val="32"/>
        </w:rPr>
        <w:t>文件备案审查工作队伍建设，配备专业人员，加强人员培训，提高备案审查工作能力。</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制定机关应当加强规范性文件报送备案工作，建立健全工作制度，明确负责具体报送的机构和人员。</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负责组织审查的机构应当加强与同级党委、人民政府负责规范性文件备案审查的工作机构和下一级人民代表大会常务委员会负责组织审查的机构，以及同级监察委员会、人民法院、人民检察院有关业务机构的工作联系，通过备案审查衔接联动机制，加强信息交流共享和工作协作。</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制定机关未按照备案范围报送规范性文件或者未按照期限报送，或者备案材料不齐全的，由接收登记机构通知其限期报送或者补充报送。逾期不报送的，由常务委员会办公室予以通报，并责令限期改正。</w:t>
      </w:r>
    </w:p>
    <w:p>
      <w:pPr>
        <w:pStyle w:val="Style15"/>
        <w:spacing w:lineRule="exact" w:line="540" w:before="0" w:after="0"/>
        <w:ind w:firstLine="643"/>
        <w:jc w:val="both"/>
        <w:rPr/>
      </w:pPr>
      <w:r>
        <w:rPr>
          <w:rFonts w:ascii="Times New Roman" w:hAnsi="Times New Roman" w:cs="Times New Roman" w:eastAsia="黑体"/>
          <w:b/>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r>
        <w:rPr>
          <w:rFonts w:ascii="Times New Roman" w:hAnsi="Times New Roman" w:cs="Times New Roman" w:eastAsia="仿宋_GB2312;仿宋"/>
          <w:color w:val="000000"/>
          <w:sz w:val="32"/>
          <w:szCs w:val="32"/>
        </w:rPr>
        <w:t>临沧市第三届人民代表大会常务委员会第三十一次会议通过的</w:t>
      </w:r>
      <w:r>
        <w:rPr>
          <w:rFonts w:ascii="Times New Roman" w:hAnsi="Times New Roman" w:cs="Times New Roman" w:eastAsia="仿宋_GB2312;仿宋"/>
          <w:sz w:val="32"/>
          <w:szCs w:val="32"/>
        </w:rPr>
        <w:t>《临沧市人民代表大会常务委员会政府规章和规范性文件备案审查办法》同时废止。</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05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
    <w:name w:val="Char Char3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称呼"/>
    <w:basedOn w:val="Normal"/>
    <w:next w:val="Normal"/>
    <w:qFormat/>
    <w:pPr/>
    <w:rPr>
      <w:rFonts w:ascii="宋体" w:hAnsi="宋体"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imes New Roman"/>
      <w:sz w:val="24"/>
      <w:szCs w:val="24"/>
    </w:rPr>
  </w:style>
  <w:style w:type="paragraph" w:styleId="Style17">
    <w:name w:val="结束语"/>
    <w:basedOn w:val="Normal"/>
    <w:qFormat/>
    <w:pPr>
      <w:ind w:left="100" w:hanging="0"/>
    </w:pPr>
    <w:rPr>
      <w:rFonts w:ascii="宋体" w:hAnsi="宋体" w:cs="宋体"/>
      <w:sz w:val="32"/>
      <w:szCs w:val="32"/>
    </w:rPr>
  </w:style>
  <w:style w:type="paragraph" w:styleId="Char">
    <w:name w:val="Char"/>
    <w:basedOn w:val="Normal"/>
    <w:qFormat/>
    <w:pPr>
      <w:widowControl/>
      <w:spacing w:lineRule="exact" w:line="240" w:before="0" w:after="160"/>
      <w:jc w:val="left"/>
    </w:pPr>
    <w:rPr>
      <w:rFonts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50:00Z</dcterms:created>
  <dc:creator>Administrator</dc:creator>
  <dc:description/>
  <dc:language>en-US</dc:language>
  <cp:lastModifiedBy>lenovo</cp:lastModifiedBy>
  <cp:lastPrinted>2020-12-28T11:24:00Z</cp:lastPrinted>
  <dcterms:modified xsi:type="dcterms:W3CDTF">2023-08-04T03:10:21Z</dcterms:modified>
  <cp:revision>39</cp:revision>
  <dc:subject/>
  <dc:title>市人大法制委 市人大常委会法制工作委员会 内务司法工作委员会2017年度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